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mpionship Results Summar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ent: SBS Canterbury Ope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: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and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August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032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nner/Titlehold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nner-u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Men’s 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 Eub 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du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Wo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Su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Wallace &amp; John Cord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 Eub Han &amp; Jonathan Ya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Wo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Hung and Yang S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cCarthy and Sarah H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-Sien Lin &amp; Jenny 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g Eub Han &amp; Michelle McCarth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ade 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 Stewa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Ki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ade 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Gray &amp; John Camer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umner &amp; Piotr Ra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ade Wo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 Gom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a L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ade Wo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h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ade 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P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Ju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ade 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h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ade Wo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ne J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rand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ade Wo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 Gomaa &amp; Vivienne J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Hung &amp; Marie Zilinsk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0 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laba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l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0 Wo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ley Bar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William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0 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alpin &amp; Stephen Cr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labaster &amp; Brian Wil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0 Wo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h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0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Wilson &amp; Lynley Bar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n Halpin &amp; Alison William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0 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laba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ra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0 Wo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Gard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Do Lim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0 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mson &amp; Stephen Cra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ilson &amp; Jeff Ma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0 Wo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y Gardner &amp; Anne H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Williamson &amp; Flora L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0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&amp; Leslie Gard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ilson &amp; Flora L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 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on Wh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Armstro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 Wo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y Tanf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Gardn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 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lliam Stewart Lark Brand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Redmond &amp; Grant Wil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 Wo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y Tanfana &amp; Young Do L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Gardner &amp; Mimi Wal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ewart &amp; Leslie Gard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 Armstrong &amp; Tutty Tanfa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 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Van Zan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 Stewa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 Women’s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Hua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 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 Stewart &amp; Robin Y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im &amp; Mike Coul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 Women’s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Hung &amp; Angel H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 Gomaa &amp; Sarah Brand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1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im &amp; Jenny 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ringle &amp; Soha Gom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Boys’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 Stewar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Girls’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H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 Gom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Boys’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e Stewart &amp; Robin Y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Scarlett &amp; Lewis Ju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Girls’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a Portis &amp; Melissa Hi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 Gomaa &amp; Vivienne Jo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8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im &amp; Soha Gom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Scarlett &amp; Angel Hua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Boys’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rnb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Par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Girls’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Hua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ha Gom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Boys’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rnby &amp; Ron Pa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Jung &amp; Maciej Ra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Girls’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Huang &amp; Vivienne J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Hung &amp; Ola Ra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5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ornby &amp; Vivienne Jo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Park &amp; Soha Goma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Boys’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w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Girls’ Sing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H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 Rat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Boys’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want &amp; Alex Wil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u &amp; Tony Sh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Girls’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Hung &amp; Ola R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o Jin Han &amp; Lucy Mas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13 Mixed Doubl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want &amp; Ola Rat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y Fang &amp; Juliana Hu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48:00Z</dcterms:created>
  <dc:creator>Kevin Thomas</dc:creator>
  <dc:description/>
  <cp:keywords/>
  <dc:language>en-US</dc:language>
  <cp:lastModifiedBy>Gail Armstrong</cp:lastModifiedBy>
  <cp:lastPrinted>2006-08-31T12:32:00Z</cp:lastPrinted>
  <dcterms:modified xsi:type="dcterms:W3CDTF">2009-08-12T06:21:00Z</dcterms:modified>
  <cp:revision>3</cp:revision>
  <dc:subject/>
  <dc:title>TOURNAMENT RESULTS SUMMARY</dc:title>
</cp:coreProperties>
</file>